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6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82/5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ind w:left="-51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обращения председателя Совета депутатов с.п Микулинское о постановке вопроса о принесении публичных извинений Главе с.п. Микулинское </w:t>
      </w:r>
    </w:p>
    <w:p>
      <w:pPr>
        <w:pStyle w:val="Normal"/>
        <w:ind w:right="5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-51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bidi="zxx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Заслушав и обсудив обращение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я Совета депутатов с.п Микулинское о постановке вопроса о принесении публичных извинений редакцией интернет сайта </w:t>
      </w:r>
      <w:r>
        <w:rPr>
          <w:rFonts w:cs="Times New Roman" w:ascii="Times New Roman" w:hAnsi="Times New Roman"/>
          <w:sz w:val="28"/>
          <w:szCs w:val="28"/>
          <w:lang w:val="en-US"/>
        </w:rPr>
        <w:t>LOTOSH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 xml:space="preserve"> Главе сельского поселения Микулинское Рыбинской Л.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Style20"/>
        <w:numPr>
          <w:ilvl w:val="0"/>
          <w:numId w:val="2"/>
        </w:numPr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ь к сведению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обращение </w:t>
      </w:r>
      <w:r>
        <w:rPr>
          <w:rFonts w:cs="Times New Roman" w:ascii="Times New Roman" w:hAnsi="Times New Roman"/>
          <w:sz w:val="28"/>
          <w:szCs w:val="28"/>
        </w:rPr>
        <w:t>председателя Совета депутатов с.п Микулинское о постановке вопроса о принесении публичных извинений Главе с.п. Микулинско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олную информацию по факту обращения председателя Совета депутатов с.п. Микулинское  А.А. Баркова </w:t>
      </w:r>
      <w:r>
        <w:rPr>
          <w:sz w:val="28"/>
          <w:szCs w:val="28"/>
          <w:shd w:fill="FFFFFF" w:val="clear"/>
        </w:rPr>
        <w:t xml:space="preserve">и </w:t>
      </w:r>
      <w:r>
        <w:rPr>
          <w:sz w:val="28"/>
          <w:szCs w:val="28"/>
        </w:rPr>
        <w:t xml:space="preserve">повторно рассмотреть данный вопрос на очередном заседании Совета депутатов. 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Лотошинского муниципального района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left="567" w:right="-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             В.В. Моляров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Разослать: депутатам-15 экз., Долгасовой Е.Л., заместителям администрации,  администрации с.п. Микулинское, Совету депутатов с.п. Микулинское, редакции газеты «Сельская новь», юридическому отделу, прокурору Лотошинского района, в дело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7-03T11:52:00Z</cp:lastPrinted>
  <dcterms:modified xsi:type="dcterms:W3CDTF">2019-07-03T08:54:00Z</dcterms:modified>
  <cp:revision>75</cp:revision>
  <dc:subject/>
  <dc:title/>
</cp:coreProperties>
</file>